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er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48260</wp:posOffset>
            </wp:positionV>
            <wp:extent cx="819150" cy="466725"/>
            <wp:effectExtent l="0" t="0" r="0" b="0"/>
            <wp:wrapSquare wrapText="left"/>
            <wp:docPr id="1" name="armP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P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/>
        <w:tc>
          <w:tcPr>
            <w:tcW w:w="1060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82080" cy="521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2"/>
                                    <w:gridCol w:w="1980"/>
                                    <w:gridCol w:w="428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9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و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ناو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ژوه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ي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قيق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ظري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ياضيا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س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ا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41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  <w:gridCol w:w="1980"/>
                              <w:gridCol w:w="428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لی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215</wp:posOffset>
                      </wp:positionV>
                      <wp:extent cx="914400" cy="295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23.3pt;mso-wrap-distance-left:9pt;mso-wrap-distance-right:9pt;mso-wrap-distance-top:0pt;mso-wrap-distance-bottom:0pt;margin-top:-5.45pt;mso-position-vertical-relative:text;margin-left:6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rFonts w:cs="Cambria"/>
          <w:b/>
          <w:bCs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؛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دي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ی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ومی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 .....)"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hanging="579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(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ت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18" w:leader="none"/>
        </w:tabs>
        <w:ind w:left="0" w:right="0" w:hanging="437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ها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153" w:right="0" w:hanging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86"/>
        <w:gridCol w:w="2479"/>
        <w:gridCol w:w="3177"/>
      </w:tblGrid>
      <w:tr>
        <w:trPr/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20"/>
                <w:tab w:val="left" w:pos="721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</w:tbl>
    <w:p>
      <w:pPr>
        <w:pStyle w:val="Normal"/>
        <w:tabs>
          <w:tab w:val="clear" w:pos="720"/>
          <w:tab w:val="left" w:pos="130" w:leader="none"/>
          <w:tab w:val="left" w:pos="7218" w:leader="none"/>
        </w:tabs>
        <w:ind w:left="0" w:right="0" w:hanging="437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vanish/>
          <w:sz w:val="20"/>
          <w:szCs w:val="20"/>
          <w:lang w:bidi="fa-IR"/>
        </w:rPr>
      </w:pPr>
      <w:r>
        <w:rPr>
          <w:rFonts w:cs="B Nazanin"/>
          <w:b/>
          <w:bCs/>
          <w:vanish/>
          <w:sz w:val="20"/>
          <w:szCs w:val="20"/>
          <w:rtl w:val="true"/>
          <w:lang w:bidi="fa-IR"/>
        </w:rPr>
      </w:r>
    </w:p>
    <w:p>
      <w:pPr>
        <w:pStyle w:val="Normal"/>
        <w:bidi w:val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</w:p>
    <w:sectPr>
      <w:headerReference w:type="default" r:id="rId3"/>
      <w:type w:val="nextPage"/>
      <w:pgSz w:w="12240" w:h="15840"/>
      <w:pgMar w:left="1134" w:right="1620" w:gutter="0" w:header="59" w:top="560" w:footer="0" w:bottom="3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361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firstLine="72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Nazanin;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4:00Z</dcterms:created>
  <dc:creator>NNyayeri</dc:creator>
  <dc:description/>
  <cp:keywords/>
  <dc:language>en-US</dc:language>
  <cp:lastModifiedBy>xax</cp:lastModifiedBy>
  <cp:lastPrinted>2020-02-01T12:07:00Z</cp:lastPrinted>
  <dcterms:modified xsi:type="dcterms:W3CDTF">2021-09-19T09:03:00Z</dcterms:modified>
  <cp:revision>38</cp:revision>
  <dc:subject/>
  <dc:title>بسمه تعالي</dc:title>
</cp:coreProperties>
</file>